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8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35-3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Велижанцевой Марии Валерьевн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Велижанцева М.В., являясь руководителем ООО «АМ-Групп», расположенного по адресу: г. Сургут, ул. Пушкина д 24 кв.40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елижанцева М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Велижанцевой М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188 от 26.05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АМ-Групп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АМ-Групп», согласно которой Велижанцева М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ого период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ую деклараци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ми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Велижанцевой М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елижанцева М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Велижанцевой М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елижанцеву Марию Валерье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1087251518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87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